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eastAsia="MS Mincho;MS Gothic" w:cs="Times New Roman" w:ascii="Times New Roman" w:hAnsi="Times New Roman"/>
          <w:szCs w:val="24"/>
        </w:rPr>
        <w:t>23MS0206-01-2024-001889-19</w:t>
      </w:r>
    </w:p>
    <w:p>
      <w:pPr>
        <w:pStyle w:val="Normal"/>
        <w:ind w:firstLine="567"/>
        <w:jc w:val="right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Дело 05-1202/2111/2024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СТАНОВЛЕНИЕ</w:t>
      </w:r>
    </w:p>
    <w:p>
      <w:pPr>
        <w:pStyle w:val="Normal"/>
        <w:overflowPunct w:val="true"/>
        <w:autoSpaceDE w:val="true"/>
        <w:ind w:firstLine="567"/>
        <w:jc w:val="center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firstLine="567"/>
        <w:jc w:val="center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bCs/>
          <w:szCs w:val="24"/>
        </w:rPr>
        <w:t xml:space="preserve">11 сентября 2024 года </w:t>
        <w:tab/>
        <w:tab/>
        <w:tab/>
        <w:t xml:space="preserve">                                                    г. Нижневартовск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рассмотрев материалы дела об административном правонарушении в отношении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Гурьянова Дмитрия Николаевича, … года рождения, уроженца … работающего в …., зарегистрированного и проживающего по адресу: ….., водительское удостоверение….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У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10.07.2024 года в 09 часов 25 минут по адресу: Краснодарский край, Темрюкский район, ст. Голубицкая, ул. Курортная, д. 44, гражданин Гурьянов Д.Н., управляя транспортным средством «Хэндэ Санта Фэ», государственный номер ...регион, в нарушении требования дорожного знака 3.1 «Въезд запрещен», 5.7.2 «Выезд на дорогу с односторонним движением» ПДД РФ допустил выезд на дорогу с односторонним движением и двигался во встречном направлении, чем нарушил п. 1.3 ПДД РФ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Гурьянов Д.Н. </w:t>
      </w:r>
      <w:r>
        <w:rPr>
          <w:rFonts w:cs="Times New Roman" w:ascii="Times New Roman" w:hAnsi="Times New Roman"/>
          <w:szCs w:val="24"/>
        </w:rPr>
        <w:t xml:space="preserve">при рассмотрении материалов дела не оспаривал обстоятельства, указанные в протоколе, вместе с тем пояснив, что знак 3.1, нарушение требований которого ему вменяется, был белый, изображения не имел. Поэтому он не знал, что нарушает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Мировой судья, исследовал материалы дела: 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протокол 23 АП № 633637 об административном правонарушении от 10.07.2024, с разъяснением привлекаемому лицу положений ст. 51 конституции РФ, ст. 25.1 КоАП РФ, подписанный им; дислокацию дорожных знаков и разметки; схему места совершения административного правонарушения от 10.07.2024, подписанная Гурьяновым Д.Н., сотрудником ИДПС ОР ДПС г. Темрюк; карточка операции с ВУ; параметры поиска правонарушений;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>В соответствии с п. 1.3 ПДД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, предоставленных им прав и регулирующих дорожное движение установленными сигналами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Знак 5.7.1, 5.7.2 "Выезд на дорогу с односторонним движением". Выезд на дорогу или проезжую часть с односторонним движением, разрешается движение только прямо в случае, когда знак установлен непосредственно перед пересечением проезжих частей.  Движение транспортных средств по этой дороге или проезжей части разрешается только в направлении стрелк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нак 3.1 приложения 1 к ПДД РФ, запрещает въезд всех транспортных средств в данном направлени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асть 3 статьи 12.16 Кодекса Российской Федерации об административных правонарушениях предусматривает административную ответственность за движение во встречном направлении по дороге с односторонним движением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Оценив исследованные доказательства в их совокупности, мировой судья приходит к выводу, что Гурьянов Д.Н,</w:t>
      </w:r>
      <w:r>
        <w:rPr>
          <w:rFonts w:cs="Times New Roman" w:ascii="Times New Roman" w:hAnsi="Times New Roman"/>
          <w:bCs/>
          <w:szCs w:val="24"/>
        </w:rPr>
        <w:t xml:space="preserve"> выехал на дорогу с односторонним движением и двигался во встречном направлении, в нарушение п. 1.3 ПДД РФ, тем самым </w:t>
      </w:r>
      <w:r>
        <w:rPr>
          <w:rFonts w:cs="Times New Roman" w:ascii="Times New Roman" w:hAnsi="Times New Roman"/>
          <w:szCs w:val="24"/>
        </w:rPr>
        <w:t>совершил административное правонарушение, предусмотренное ч. 3 ст. 12.16 Кодекса РФ об АП, которая предусматривает административную ответственность за движение во встречном направлении по дороге с односторонним движением.</w:t>
      </w:r>
    </w:p>
    <w:p>
      <w:pPr>
        <w:pStyle w:val="Heading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 Гурьянову Д.Н, возможно назначить административное наказание в виде штрафа.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Руководствуясь ст.ст. 29.9, 29.10, 32.7 Кодекса РФ об АП, мировой судья,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Heading1"/>
        <w:spacing w:before="0" w:after="0"/>
        <w:ind w:left="-567" w:firstLine="567"/>
        <w:jc w:val="center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ПОСТАНОВИЛ: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Heading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Гурьянова Дмитрия Николаевич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признать виновным в совершении административного правонарушения, предусмотренного ч. 3 ст. 12.16 Кодекса РФ об АП и назначить ему административное наказание в виде штрафа в размере 5000 (пять тысяч) рублей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Штраф подлежит уплате УФК по Краснодарскому краю (Отдел МВД Форма № ПД-4 России по Темрюкскому району) КПП 235201001; ИНН 2352016535; ОКТМО 03651000; номер счета получателя платежа 03100643000000011800 в ЮЖНОЕ ГУ БАНКА РОССИИ//УФК по Краснодарскому краю г. Краснодар, БИК 010349101; кор/сч 40102810945370000010, КБК 18811601123010001140; УИН 18810423240530010704.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В соответствии с ч. 1.3 ст. 32.2 Кодекса РФ об АП при уплате административного штрафа лицом, привлеченным к административной ответственности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u w:val="single"/>
        </w:rPr>
        <w:t>не позднее двадцати дней со дня вынесения постановления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о наложении административного штрафа, административный штраф может быть уплачен в размере половины суммы наложенного административного штрафа, то есть в размере 2500 рублей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Нижневартовск, ул. Нефтяников, д. 6, каб. 128.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Неуплата административного штрафа в срок, предусмотренный ч. 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Постановление может быть обжаловано в Нижневартовский городской суд ХМАО-Югры в течение 10 суток через мирового судью, вынесшего постановление.</w:t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/>
          <w:b/>
          <w:bCs/>
          <w:kern w:val="0"/>
          <w:sz w:val="24"/>
          <w:szCs w:val="24"/>
        </w:rPr>
      </w:pPr>
      <w:r>
        <w:rPr>
          <w:rFonts w:eastAsia="MS Mincho;MS Gothic"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bCs/>
          <w:szCs w:val="24"/>
        </w:rPr>
        <w:t>Мировой судья                                                                                  Т.В. Голубкин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492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